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ind w:right="-1168" w:hanging="0"/>
        <w:jc w:val="center"/>
        <w:rPr>
          <w:sz w:val="24"/>
        </w:rPr>
      </w:pPr>
      <w:r>
        <w:rPr>
          <w:sz w:val="24"/>
          <w:u w:val="single"/>
        </w:rPr>
        <w:t>JUÍZO DE DIREITO DA 3ª VARA DE FAZENDA PÚBLICA</w:t>
      </w:r>
    </w:p>
    <w:p>
      <w:pPr>
        <w:pStyle w:val="Heading1"/>
        <w:ind w:right="-1168" w:hanging="0"/>
        <w:jc w:val="center"/>
        <w:rPr>
          <w:sz w:val="24"/>
          <w:u w:val="single"/>
        </w:rPr>
      </w:pPr>
      <w:r>
        <w:rPr>
          <w:sz w:val="24"/>
          <w:u w:val="single"/>
        </w:rPr>
        <w:t>EDITAL DE  LEILÃO E DE INTIMAÇÃO</w:t>
      </w:r>
    </w:p>
    <w:p>
      <w:pPr>
        <w:pStyle w:val="Normal"/>
        <w:ind w:right="-625" w:hanging="0"/>
        <w:jc w:val="both"/>
        <w:rPr/>
      </w:pPr>
      <w:r>
        <w:rPr/>
        <w:t xml:space="preserve"> </w:t>
      </w:r>
    </w:p>
    <w:p>
      <w:pPr>
        <w:pStyle w:val="Corpodetexto2"/>
        <w:jc w:val="both"/>
        <w:rPr/>
      </w:pPr>
      <w:r>
        <w:rPr/>
      </w:r>
    </w:p>
    <w:p>
      <w:pPr>
        <w:pStyle w:val="Corpodetexto2"/>
        <w:ind w:right="-1168" w:hanging="0"/>
        <w:jc w:val="both"/>
        <w:rPr/>
      </w:pPr>
      <w:r>
        <w:rPr/>
        <w:t xml:space="preserve">                                           </w:t>
      </w:r>
      <w:r>
        <w:rPr/>
        <w:t>DOUTOR GESIVALDO NASCIMENTO BRITTO, JUIZ DE DIREITO SUBSTITUTO DA TERCEIRA VARA DE FAZENDA PÚBLICA, CAPITAL DO ESTADO DA BAHIA, NA FORMA DA LEI, ETC...</w:t>
      </w:r>
    </w:p>
    <w:p>
      <w:pPr>
        <w:pStyle w:val="Corpodetexto2"/>
        <w:jc w:val="both"/>
        <w:rPr/>
      </w:pPr>
      <w:r>
        <w:rPr/>
      </w:r>
    </w:p>
    <w:p>
      <w:pPr>
        <w:pStyle w:val="Corpodetexto2"/>
        <w:ind w:right="-1168" w:hanging="0"/>
        <w:jc w:val="both"/>
        <w:rPr/>
      </w:pPr>
      <w:r>
        <w:rPr/>
        <w:t xml:space="preserve">                                          </w:t>
      </w:r>
      <w:r>
        <w:rPr/>
        <w:t>F  A  Z    S A B E R  a quem interessar possa  e especialmente  aos executados abaixo nominados e relacionados, na pessoa dos seus representantes legais, que por este JUÍZO E CARTÓRIO correm os termos das ações de EXECUÇÃO FISCAL requeridas pela FAZENDA PÚBLICA ESTADUAL contra os executados, em cujos processos foi designado o dia</w:t>
      </w:r>
      <w:r>
        <w:rPr>
          <w:u w:val="single"/>
        </w:rPr>
        <w:t xml:space="preserve"> 15 de maio de 2003, às 8:00 horas,</w:t>
      </w:r>
      <w:r>
        <w:rPr/>
        <w:t xml:space="preserve"> para que no 1º (primeiro) piso do Fórum Ruy Barbosa, situado na Praça Dom Pedro II, s/n – Nazaré, nesta Comarca, sejam realizados os leilões dos bens móveis e imóveis. Não havendo licitante naquela data, fica, de logo designado o dia  </w:t>
      </w:r>
      <w:r>
        <w:rPr>
          <w:u w:val="single"/>
        </w:rPr>
        <w:t>29 de maio de 2003</w:t>
      </w:r>
      <w:r>
        <w:rPr/>
        <w:t xml:space="preserve">, na mesma hora e local, acima especificados, para a SEGUNDA PRAÇA, a quem oferecer maior lanço aos referidos bens, desde que não seja a preço vil. O Dr. Juiz de Direito designou o  Leiloeiro Oficial Eng. Edilson Lopes Rocha, que tem endereço na Avenida Tancredo Neves, nº 231 - nesta Cidade, para proceder a venda dos bens, e que deverá receber a respectiva comissão paga pelos arrematantes, incidindo sobre o valor da arrematação. Das designações acima, ficam intimados os representantes legais dos executados, através do presente que será afixado no lugar de costume e  publicado  na  forma  da Lei. </w:t>
      </w:r>
    </w:p>
    <w:p>
      <w:pPr>
        <w:pStyle w:val="Corpodetexto2"/>
        <w:ind w:right="-1168" w:hanging="0"/>
        <w:jc w:val="both"/>
        <w:rPr/>
      </w:pPr>
      <w:r>
        <w:rPr/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3240"/>
        <w:gridCol w:w="3240"/>
        <w:gridCol w:w="1440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6"/>
              </w:rPr>
              <w:t>PROCESS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EXECUTAD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6"/>
              </w:rPr>
            </w:pPr>
            <w:r>
              <w:rPr>
                <w:rFonts w:cs="Garamond" w:ascii="Garamond" w:hAnsi="Garamond"/>
                <w:b/>
                <w:sz w:val="26"/>
              </w:rPr>
              <w:t>BEM(N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6"/>
              </w:rPr>
            </w:pPr>
            <w:r>
              <w:rPr>
                <w:rFonts w:cs="Garamond" w:ascii="Garamond" w:hAnsi="Garamond"/>
                <w:b/>
                <w:sz w:val="26"/>
              </w:rPr>
              <w:t>VALOR (R$)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2.101.159/8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Garamond" w:hAnsi="Garamond" w:cs="Garamond"/>
                <w:b w:val="false"/>
                <w:b w:val="false"/>
                <w:sz w:val="26"/>
              </w:rPr>
            </w:pPr>
            <w:r>
              <w:rPr>
                <w:rFonts w:cs="Garamond" w:ascii="Garamond" w:hAnsi="Garamond"/>
                <w:b w:val="false"/>
                <w:sz w:val="26"/>
              </w:rPr>
              <w:t>Bombahia Indústrias Reunidas Ltda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6"/>
                <w:lang w:val="es-ES_tradnl"/>
              </w:rPr>
            </w:pPr>
            <w:r>
              <w:rPr>
                <w:rFonts w:cs="Garamond" w:ascii="Garamond" w:hAnsi="Garamond"/>
                <w:sz w:val="26"/>
                <w:lang w:val="es-ES_tradnl"/>
              </w:rPr>
              <w:t>12 Filtros Superzo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6"/>
                <w:lang w:val="es-ES_tradnl"/>
              </w:rPr>
            </w:pPr>
            <w:r>
              <w:rPr>
                <w:rFonts w:cs="Garamond" w:ascii="Garamond" w:hAnsi="Garamond"/>
                <w:sz w:val="26"/>
                <w:lang w:val="es-ES_tradnl"/>
              </w:rPr>
              <w:t>2.376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6"/>
                <w:lang w:val="es-ES_tradnl"/>
              </w:rPr>
            </w:pPr>
            <w:r>
              <w:rPr>
                <w:rFonts w:cs="Garamond" w:ascii="Garamond" w:hAnsi="Garamond"/>
                <w:sz w:val="26"/>
                <w:lang w:val="es-ES_tradnl"/>
              </w:rPr>
              <w:t>2.434.830/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Garamond" w:hAnsi="Garamond" w:cs="Garamond"/>
                <w:b w:val="false"/>
                <w:b w:val="false"/>
                <w:sz w:val="26"/>
              </w:rPr>
            </w:pPr>
            <w:r>
              <w:rPr>
                <w:rFonts w:cs="Garamond" w:ascii="Garamond" w:hAnsi="Garamond"/>
                <w:b w:val="false"/>
                <w:sz w:val="26"/>
              </w:rPr>
              <w:t>Ene Rose Confecções Ltda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01 cofr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5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2.677.758/9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rFonts w:cs="Garamond" w:ascii="Garamond" w:hAnsi="Garamond"/>
                <w:b w:val="false"/>
                <w:sz w:val="26"/>
              </w:rPr>
              <w:t>Walter Freitas Medeiros Júnior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01 veículo Pajero/200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45.0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2.935.735/9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Garamond" w:hAnsi="Garamond" w:cs="Garamond"/>
                <w:b w:val="false"/>
                <w:b w:val="false"/>
                <w:sz w:val="26"/>
              </w:rPr>
            </w:pPr>
            <w:r>
              <w:rPr>
                <w:rFonts w:cs="Garamond" w:ascii="Garamond" w:hAnsi="Garamond"/>
                <w:b w:val="false"/>
                <w:sz w:val="26"/>
              </w:rPr>
              <w:t>M. Garcia e Cia. Ltda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04 balcões de fórmica e vidr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3.6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2.936.402/9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Garamond" w:hAnsi="Garamond" w:cs="Garamond"/>
                <w:b w:val="false"/>
                <w:b w:val="false"/>
                <w:sz w:val="26"/>
              </w:rPr>
            </w:pPr>
            <w:r>
              <w:rPr>
                <w:rFonts w:cs="Garamond" w:ascii="Garamond" w:hAnsi="Garamond"/>
                <w:b w:val="false"/>
                <w:sz w:val="26"/>
              </w:rPr>
              <w:t>Dery’s Com. De Confecções e Rep. Ltda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6"/>
              </w:rPr>
              <w:t>Imóvel na Rua Numa Pompílio Bitencourt, 235, Ed. Vila Clarisse, Ap. 803 – Jardim Brasíli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30.0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3.214.757/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Garamond" w:hAnsi="Garamond" w:cs="Garamond"/>
                <w:b w:val="false"/>
                <w:b w:val="false"/>
                <w:sz w:val="26"/>
              </w:rPr>
            </w:pPr>
            <w:r>
              <w:rPr>
                <w:rFonts w:cs="Garamond" w:ascii="Garamond" w:hAnsi="Garamond"/>
                <w:b w:val="false"/>
                <w:sz w:val="26"/>
              </w:rPr>
              <w:t>Flomad Ferragens Ltda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01 linha telefônic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2.0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3.265.858/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Garamond" w:hAnsi="Garamond" w:cs="Garamond"/>
                <w:b w:val="false"/>
                <w:b w:val="false"/>
                <w:sz w:val="26"/>
              </w:rPr>
            </w:pPr>
            <w:r>
              <w:rPr>
                <w:rFonts w:cs="Garamond" w:ascii="Garamond" w:hAnsi="Garamond"/>
                <w:b w:val="false"/>
                <w:sz w:val="26"/>
              </w:rPr>
              <w:t>Transportadora Coral S/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Imóvel na Rua Mariazuba, 175 – Mata Escur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100.0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3.282.374/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Garamond" w:hAnsi="Garamond" w:cs="Garamond"/>
                <w:b w:val="false"/>
                <w:b w:val="false"/>
                <w:sz w:val="26"/>
              </w:rPr>
            </w:pPr>
            <w:r>
              <w:rPr>
                <w:rFonts w:cs="Garamond" w:ascii="Garamond" w:hAnsi="Garamond"/>
                <w:b w:val="false"/>
                <w:sz w:val="26"/>
              </w:rPr>
              <w:t>A. G. Matos Ltda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Bens de fls. 06, 07, 08 e 09 (exceto a linha telefônica 243-010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101.865,98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3.676.896/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rFonts w:cs="Garamond" w:ascii="Garamond" w:hAnsi="Garamond"/>
                <w:b w:val="false"/>
                <w:sz w:val="26"/>
              </w:rPr>
              <w:t>EPR Empresa Paulista de Refrigeração e Com. Ltda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01 veículo Ford F1000, 199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3.0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Garamond" w:hAnsi="Garamond" w:cs="Garamond"/>
                <w:b w:val="false"/>
                <w:b w:val="false"/>
                <w:sz w:val="26"/>
              </w:rPr>
            </w:pPr>
            <w:r>
              <w:rPr>
                <w:rFonts w:cs="Garamond" w:ascii="Garamond" w:hAnsi="Garamond"/>
                <w:b w:val="false"/>
                <w:sz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 w:val="false"/>
                <w:b w:val="false"/>
                <w:sz w:val="26"/>
              </w:rPr>
            </w:pPr>
            <w:r>
              <w:rPr>
                <w:rFonts w:cs="Garamond" w:ascii="Garamond" w:hAnsi="Garamond"/>
                <w:b w:val="false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</w:r>
          </w:p>
        </w:tc>
      </w:tr>
      <w:tr>
        <w:trPr/>
        <w:tc>
          <w:tcPr>
            <w:tcW w:w="16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Garamond" w:hAnsi="Garamond" w:cs="Garamond"/>
                <w:b w:val="false"/>
                <w:b w:val="false"/>
                <w:sz w:val="26"/>
              </w:rPr>
            </w:pPr>
            <w:r>
              <w:rPr>
                <w:rFonts w:cs="Garamond" w:ascii="Garamond" w:hAnsi="Garamond"/>
                <w:b w:val="false"/>
                <w:sz w:val="2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6"/>
              </w:rPr>
            </w:pPr>
            <w:r>
              <w:rPr>
                <w:rFonts w:cs="Garamond" w:ascii="Garamond" w:hAnsi="Garamond"/>
                <w:b/>
                <w:sz w:val="26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3.836.243/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Garamond" w:hAnsi="Garamond" w:cs="Garamond"/>
                <w:b w:val="false"/>
                <w:b w:val="false"/>
                <w:sz w:val="26"/>
              </w:rPr>
            </w:pPr>
            <w:r>
              <w:rPr>
                <w:rFonts w:cs="Garamond" w:ascii="Garamond" w:hAnsi="Garamond"/>
                <w:b w:val="false"/>
                <w:sz w:val="26"/>
              </w:rPr>
              <w:t>Irmãos Bastos Eletrodiesel Ltda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6"/>
              </w:rPr>
              <w:t>01 bancada de teste de bombas injetora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500.000,00 (à época)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4.199.805/9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Garamond" w:hAnsi="Garamond" w:cs="Garamond"/>
                <w:b w:val="false"/>
                <w:b w:val="false"/>
                <w:sz w:val="26"/>
              </w:rPr>
            </w:pPr>
            <w:r>
              <w:rPr>
                <w:rFonts w:cs="Garamond" w:ascii="Garamond" w:hAnsi="Garamond"/>
                <w:b w:val="false"/>
                <w:sz w:val="26"/>
              </w:rPr>
              <w:t>Real Plast Ind. Com. E Rep. de Massas Plásticas Ltda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6"/>
              </w:rPr>
              <w:t>Imóvel na Via Penetração IV, nº 500, Centro, Distrito 244 – CIA SUL, Sede – Simões Filho/B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50.0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4.216.344/9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Garamond" w:hAnsi="Garamond" w:cs="Garamond"/>
                <w:b w:val="false"/>
                <w:b w:val="false"/>
                <w:sz w:val="26"/>
              </w:rPr>
            </w:pPr>
            <w:r>
              <w:rPr>
                <w:rFonts w:cs="Garamond" w:ascii="Garamond" w:hAnsi="Garamond"/>
                <w:b w:val="false"/>
                <w:sz w:val="26"/>
              </w:rPr>
              <w:t>André Com. E Rep. Ltda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01 computado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1.0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4.332.155/9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rFonts w:cs="Garamond" w:ascii="Garamond" w:hAnsi="Garamond"/>
                <w:b w:val="false"/>
                <w:sz w:val="26"/>
              </w:rPr>
              <w:t>Roda Branca Transportes Rodoviários Ltda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01 Caminhão Scania/197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25.0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4.403.592/9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rFonts w:cs="Garamond" w:ascii="Garamond" w:hAnsi="Garamond"/>
                <w:b w:val="false"/>
                <w:sz w:val="26"/>
              </w:rPr>
              <w:t>Industrial e Com. De Estofados Bahia Ltda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04 sofá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4.0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4.463.471/9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Garamond" w:hAnsi="Garamond" w:cs="Garamond"/>
                <w:b w:val="false"/>
                <w:b w:val="false"/>
                <w:sz w:val="26"/>
              </w:rPr>
            </w:pPr>
            <w:r>
              <w:rPr>
                <w:rFonts w:cs="Garamond" w:ascii="Garamond" w:hAnsi="Garamond"/>
                <w:b w:val="false"/>
                <w:sz w:val="26"/>
              </w:rPr>
              <w:t>Simões Abreu Ltda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Imóvel na Rua Marquês de Caravelas, 14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150.0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4.468.926/9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Garamond" w:hAnsi="Garamond" w:cs="Garamond"/>
                <w:b w:val="false"/>
                <w:b w:val="false"/>
                <w:sz w:val="26"/>
              </w:rPr>
            </w:pPr>
            <w:r>
              <w:rPr>
                <w:rFonts w:cs="Garamond" w:ascii="Garamond" w:hAnsi="Garamond"/>
                <w:b w:val="false"/>
                <w:sz w:val="26"/>
              </w:rPr>
              <w:t>Ind. E Com. De Premoldados Vasquez Ltda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6"/>
              </w:rPr>
              <w:t>03 lotes no Loteamento Granjas Reunidas, nº 7-B, 8-A e 8-B, em Ipitanga – Lauro de Freitas/B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3.0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4.473.280/9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Garamond" w:hAnsi="Garamond" w:cs="Garamond"/>
                <w:b w:val="false"/>
                <w:b w:val="false"/>
                <w:sz w:val="26"/>
              </w:rPr>
            </w:pPr>
            <w:r>
              <w:rPr>
                <w:rFonts w:cs="Garamond" w:ascii="Garamond" w:hAnsi="Garamond"/>
                <w:b w:val="false"/>
                <w:sz w:val="26"/>
              </w:rPr>
              <w:t>Serraria Mocambo Materiais de Construções Ltda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01 máquina de laminar serra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1.2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4.473.363/9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Garamond" w:hAnsi="Garamond" w:cs="Garamond"/>
                <w:b w:val="false"/>
                <w:b w:val="false"/>
                <w:sz w:val="26"/>
              </w:rPr>
            </w:pPr>
            <w:r>
              <w:rPr>
                <w:rFonts w:cs="Garamond" w:ascii="Garamond" w:hAnsi="Garamond"/>
                <w:b w:val="false"/>
                <w:sz w:val="26"/>
              </w:rPr>
              <w:t>Williams Sotero da Paixã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Imóvel na Rua Domingos Rabelo, nº 6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20.0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4.475.970/9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Garamond" w:hAnsi="Garamond" w:cs="Garamond"/>
                <w:b w:val="false"/>
                <w:b w:val="false"/>
                <w:sz w:val="26"/>
              </w:rPr>
            </w:pPr>
            <w:r>
              <w:rPr>
                <w:rFonts w:cs="Garamond" w:ascii="Garamond" w:hAnsi="Garamond"/>
                <w:b w:val="false"/>
                <w:sz w:val="26"/>
              </w:rPr>
              <w:t>Sapataria Bezerra Ltda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600  pares de sapatos Kalber Shoe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1.8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4.516.393/9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Garamond" w:hAnsi="Garamond" w:cs="Garamond"/>
                <w:b w:val="false"/>
                <w:b w:val="false"/>
                <w:sz w:val="26"/>
              </w:rPr>
            </w:pPr>
            <w:r>
              <w:rPr>
                <w:rFonts w:cs="Garamond" w:ascii="Garamond" w:hAnsi="Garamond"/>
                <w:b w:val="false"/>
                <w:sz w:val="26"/>
              </w:rPr>
              <w:t>Krap Industrial de Plásticos Ltda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Terreno na Via Urbana s/n CIA SUL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200.0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4.553.131/9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Garamond" w:hAnsi="Garamond" w:cs="Garamond"/>
                <w:b w:val="false"/>
                <w:b w:val="false"/>
                <w:sz w:val="26"/>
              </w:rPr>
            </w:pPr>
            <w:r>
              <w:rPr>
                <w:rFonts w:cs="Garamond" w:ascii="Garamond" w:hAnsi="Garamond"/>
                <w:b w:val="false"/>
                <w:sz w:val="26"/>
              </w:rPr>
              <w:t>Forroline Indústria de Forros e Fachadas da Bahia Ltda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6"/>
              </w:rPr>
              <w:t>01 terreno na Quadra A, Lote 19, Loteamento Vilas do Atlântic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25.0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4.553.206/9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Garamond" w:hAnsi="Garamond" w:cs="Garamond"/>
                <w:b w:val="false"/>
                <w:b w:val="false"/>
                <w:sz w:val="26"/>
              </w:rPr>
            </w:pPr>
            <w:r>
              <w:rPr>
                <w:rFonts w:cs="Garamond" w:ascii="Garamond" w:hAnsi="Garamond"/>
                <w:b w:val="false"/>
                <w:sz w:val="26"/>
              </w:rPr>
              <w:t>Coml. De Alimentos Santos Melo Ltda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01 linha telefônic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8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4.554.501/9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Garamond" w:hAnsi="Garamond" w:cs="Garamond"/>
                <w:b w:val="false"/>
                <w:b w:val="false"/>
                <w:sz w:val="26"/>
              </w:rPr>
            </w:pPr>
            <w:r>
              <w:rPr>
                <w:rFonts w:cs="Garamond" w:ascii="Garamond" w:hAnsi="Garamond"/>
                <w:b w:val="false"/>
                <w:sz w:val="26"/>
              </w:rPr>
              <w:t>Climoar Refrigeração Ltda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02 linhas telefônicas;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 xml:space="preserve">05 aparelhos de ar-condicionado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02 computadores NK, 486;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6"/>
              </w:rPr>
              <w:t xml:space="preserve">01 máquina de escrever elétrica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01 geladeira Cônsul Biplex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5.05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4.563.841/9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Garamond" w:hAnsi="Garamond" w:cs="Garamond"/>
                <w:b w:val="false"/>
                <w:b w:val="false"/>
                <w:sz w:val="26"/>
              </w:rPr>
            </w:pPr>
            <w:r>
              <w:rPr>
                <w:rFonts w:cs="Garamond" w:ascii="Garamond" w:hAnsi="Garamond"/>
                <w:b w:val="false"/>
                <w:sz w:val="26"/>
              </w:rPr>
              <w:t>Espaço Comércio de Materiais Hidráulicos e Elétricos Ltda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01 container;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01 controlador pneumático;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01 relê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6.597,6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4.566.679/9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Garamond" w:hAnsi="Garamond" w:cs="Garamond"/>
                <w:b w:val="false"/>
                <w:b w:val="false"/>
                <w:sz w:val="26"/>
              </w:rPr>
            </w:pPr>
            <w:r>
              <w:rPr>
                <w:rFonts w:cs="Garamond" w:ascii="Garamond" w:hAnsi="Garamond"/>
                <w:b w:val="false"/>
                <w:sz w:val="26"/>
              </w:rPr>
              <w:t>Ind. E Com. Brasvidro Ltda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08 vidros fumê; 08 vidros bronze; 01 vidro incolor; 01 porta jatead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17.375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Garamond" w:hAnsi="Garamond" w:cs="Garamond"/>
                <w:b w:val="false"/>
                <w:b w:val="false"/>
                <w:sz w:val="26"/>
              </w:rPr>
            </w:pPr>
            <w:r>
              <w:rPr>
                <w:rFonts w:cs="Garamond" w:ascii="Garamond" w:hAnsi="Garamond"/>
                <w:b w:val="false"/>
                <w:sz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 w:val="false"/>
                <w:b w:val="false"/>
                <w:sz w:val="26"/>
              </w:rPr>
            </w:pPr>
            <w:r>
              <w:rPr>
                <w:rFonts w:cs="Garamond" w:ascii="Garamond" w:hAnsi="Garamond"/>
                <w:b w:val="false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</w:r>
          </w:p>
        </w:tc>
      </w:tr>
      <w:tr>
        <w:trPr/>
        <w:tc>
          <w:tcPr>
            <w:tcW w:w="16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Garamond" w:hAnsi="Garamond" w:cs="Garamond"/>
                <w:b w:val="false"/>
                <w:b w:val="false"/>
                <w:sz w:val="26"/>
              </w:rPr>
            </w:pPr>
            <w:r>
              <w:rPr>
                <w:rFonts w:cs="Garamond" w:ascii="Garamond" w:hAnsi="Garamond"/>
                <w:b w:val="false"/>
                <w:sz w:val="26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 w:val="false"/>
                <w:b w:val="false"/>
                <w:sz w:val="26"/>
              </w:rPr>
            </w:pPr>
            <w:r>
              <w:rPr>
                <w:rFonts w:cs="Garamond" w:ascii="Garamond" w:hAnsi="Garamond"/>
                <w:b w:val="false"/>
                <w:sz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4.575.761/9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rFonts w:cs="Garamond" w:ascii="Garamond" w:hAnsi="Garamond"/>
                <w:b w:val="false"/>
                <w:sz w:val="26"/>
              </w:rPr>
              <w:t>Neemias Lajes Metal e Serviços Sub Aquático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600 blocos para laje;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01 mesa de vidr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55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4.882.546/9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rFonts w:cs="Garamond" w:ascii="Garamond" w:hAnsi="Garamond"/>
                <w:b w:val="false"/>
                <w:sz w:val="26"/>
              </w:rPr>
              <w:t>NAP Medicamentos e Representações Ltda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6"/>
              </w:rPr>
              <w:t>01 máquina de escrever elétrica Olivetti;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 xml:space="preserve">02 mesas de escritório;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01 computador Sansung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01 impressor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1.4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4.983.948/9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Garamond" w:hAnsi="Garamond" w:cs="Garamond"/>
                <w:b w:val="false"/>
                <w:b w:val="false"/>
                <w:sz w:val="26"/>
              </w:rPr>
            </w:pPr>
            <w:r>
              <w:rPr>
                <w:rFonts w:cs="Garamond" w:ascii="Garamond" w:hAnsi="Garamond"/>
                <w:b w:val="false"/>
                <w:sz w:val="26"/>
              </w:rPr>
              <w:t>Ítalo Titto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01prancha de surf;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02 pares de tênis Kildar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44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4.986.073/9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Garamond" w:hAnsi="Garamond" w:cs="Garamond"/>
                <w:b w:val="false"/>
                <w:b w:val="false"/>
                <w:sz w:val="26"/>
              </w:rPr>
            </w:pPr>
            <w:r>
              <w:rPr>
                <w:rFonts w:cs="Garamond" w:ascii="Garamond" w:hAnsi="Garamond"/>
                <w:b w:val="false"/>
                <w:sz w:val="26"/>
              </w:rPr>
              <w:t>Sonike Importadora Ltda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Imóvel na Rua Carlos Gomes, Comercial Bella Center, sala 18 – Centr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30.0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5.154.556/9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Garamond" w:hAnsi="Garamond" w:cs="Garamond"/>
                <w:b w:val="false"/>
                <w:b w:val="false"/>
                <w:sz w:val="26"/>
              </w:rPr>
            </w:pPr>
            <w:r>
              <w:rPr>
                <w:rFonts w:cs="Garamond" w:ascii="Garamond" w:hAnsi="Garamond"/>
                <w:b w:val="false"/>
                <w:sz w:val="26"/>
              </w:rPr>
              <w:t>Tuperba Tubos e Perfilados da Bahia S/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01 endireitadeira média;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01 gerador de calor;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04 endireitadeiras grandes;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03 trefiladeiras;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01 torno grande;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01 rosqueadeira separad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117.0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5.178.035/9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rFonts w:cs="Garamond" w:ascii="Garamond" w:hAnsi="Garamond"/>
                <w:b w:val="false"/>
                <w:sz w:val="26"/>
              </w:rPr>
              <w:t>Soflange Acessórios Industriais Ltda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Imóvel na Rua Agrário de Menezes, nº 13, Loja 01 – Calçada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55.0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386.586/9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Sereme Comércio de Ferragens Ltda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 válvulas de retenção;</w:t>
            </w:r>
          </w:p>
          <w:p>
            <w:pPr>
              <w:pStyle w:val="Normal"/>
              <w:jc w:val="both"/>
              <w:rPr/>
            </w:pPr>
            <w:r>
              <w:rPr/>
              <w:t>06 tê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16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386.644/9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Gonçalves Netto Ind. Com. E Rep. Ltda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reno na Rua Eurico Temporal, 117 – Valéri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5.393.764/9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Garamond" w:hAnsi="Garamond" w:cs="Garamond"/>
                <w:b w:val="false"/>
                <w:b w:val="false"/>
                <w:sz w:val="26"/>
              </w:rPr>
            </w:pPr>
            <w:r>
              <w:rPr>
                <w:rFonts w:cs="Garamond" w:ascii="Garamond" w:hAnsi="Garamond"/>
                <w:b w:val="false"/>
                <w:sz w:val="26"/>
              </w:rPr>
              <w:t>Metalúrgica Pery Ltda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15.000 Kg de aço inoxidável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63.0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454.533/9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Gutomóveis Com. E Rep. Ltda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01 veículo Fiat Uno Mille SX 9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55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5.457.148/9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rFonts w:cs="Garamond" w:ascii="Garamond" w:hAnsi="Garamond"/>
                <w:b w:val="false"/>
                <w:sz w:val="26"/>
              </w:rPr>
              <w:t>Brasfiltros Indústria e Comércio Ltda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01 filtro industrial;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40 cartuchos em algodã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3.990,4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457.171/9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A. Carvalho e Santos Ltda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computador LG;</w:t>
            </w:r>
          </w:p>
          <w:p>
            <w:pPr>
              <w:pStyle w:val="Normal"/>
              <w:jc w:val="both"/>
              <w:rPr/>
            </w:pPr>
            <w:r>
              <w:rPr/>
              <w:t>01 impressora;</w:t>
            </w:r>
          </w:p>
          <w:p>
            <w:pPr>
              <w:pStyle w:val="Normal"/>
              <w:jc w:val="both"/>
              <w:rPr/>
            </w:pPr>
            <w:r>
              <w:rPr/>
              <w:t>01 TV Mitsubishi 14’;</w:t>
            </w:r>
          </w:p>
          <w:p>
            <w:pPr>
              <w:pStyle w:val="Normal"/>
              <w:jc w:val="both"/>
              <w:rPr/>
            </w:pPr>
            <w:r>
              <w:rPr/>
              <w:t>01 linha telefônica;</w:t>
            </w:r>
          </w:p>
          <w:p>
            <w:pPr>
              <w:pStyle w:val="Normal"/>
              <w:jc w:val="both"/>
              <w:rPr/>
            </w:pPr>
            <w:r>
              <w:rPr/>
              <w:t>02 balcões de vidr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5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5.500.780/9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Garamond" w:hAnsi="Garamond" w:cs="Garamond"/>
                <w:b w:val="false"/>
                <w:b w:val="false"/>
                <w:sz w:val="26"/>
              </w:rPr>
            </w:pPr>
            <w:r>
              <w:rPr>
                <w:rFonts w:cs="Garamond" w:ascii="Garamond" w:hAnsi="Garamond"/>
                <w:b w:val="false"/>
                <w:sz w:val="26"/>
              </w:rPr>
              <w:t>Góes Cohabita Construções S/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6"/>
              </w:rPr>
              <w:t>Imóvel na Rua Guilhard Muniz, nº 176 – Pitub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5.549.654/9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Garamond" w:hAnsi="Garamond" w:cs="Garamond"/>
                <w:b w:val="false"/>
                <w:b w:val="false"/>
                <w:sz w:val="26"/>
              </w:rPr>
            </w:pPr>
            <w:r>
              <w:rPr>
                <w:rFonts w:cs="Garamond" w:ascii="Garamond" w:hAnsi="Garamond"/>
                <w:b w:val="false"/>
                <w:sz w:val="26"/>
              </w:rPr>
              <w:t>Terezinha Maria Tourinho Mansu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60 caixas de som 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9.0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5.702.584/9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Mercearia Boa Vista Ltda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01 linha telefônica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02 balanças eletrônica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7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703.129/9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Centroelétrica Com. E Rep. Ltda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veículo Corsa/97.</w:t>
            </w:r>
          </w:p>
          <w:p>
            <w:pPr>
              <w:pStyle w:val="Normal"/>
              <w:jc w:val="both"/>
              <w:rPr/>
            </w:pPr>
            <w:r>
              <w:rPr/>
              <w:t>01 veículo Palio/9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0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Heading2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5.717.343/9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Metalúrgica Pery Ltda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500 pias em inox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25.0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5.821.426/9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Gessost Indústria e Comércio Ltda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01 placa de gesso lis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1.500,03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5.907.035/9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6"/>
              </w:rPr>
              <w:t>Hicon Higienização e Conservação Ltda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02 linhas telefônica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6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5.935.257/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L. G. L. Comércio Ind. E Rep. De Prod. Odontológicos e Limpeza Ltda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02 aparelhos de RX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3.0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938.830/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Líder Metalúrgica e Mont. Industriais Ltda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2 máquinas de sold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2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949.274/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M. Neto Ind. E Com. De Confecções Ltda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01 máquina de costura industrial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5.964.042/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Arte Mármores e Granitos Ltda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01 máquina de polir Politriz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6.0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6.009.425/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Complas Com. De Produtos Plásticos Ltda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6"/>
              </w:rPr>
              <w:t>Imóvel na Rua Freitas Henrique de Cima, 89 – Caixa D’Águ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25.0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6.021.255/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Casa Corcovado Ltda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Imóvel na Av. Tiradentes, 213 – Caminho de Arei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50.0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6.034.373/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Aplicativa Mat. P/ Escritório e Limpeza Ltda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6"/>
              </w:rPr>
              <w:t>01 veículo Fiat Uno Fiorino/199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4.0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6.036.279/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Emília Santos de Sous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28 peças Fley Beck para TV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300 capacitores para circuito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1.15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6.041.840/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Charles Calçados Ltda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50 pares de calçados infantis Tatipe;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6"/>
              </w:rPr>
              <w:t>60 pares de sandálias femininas, diversas marca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55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6.049.462/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Maria Raimunda G. Ribeir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Imóvel na Av. oceânica, Ed. Pedra da Sereia, 3582, Bloco B, Ap. 103 – Rio Vermelh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30.0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6.049.538/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Óticas Leal Ltda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6"/>
              </w:rPr>
              <w:t>01 máquina debastadora mineral orgânica;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6"/>
              </w:rPr>
              <w:t>01 máquina polidora mineral cilíndrica;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01 máquina lesômetr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12.56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6.053.449/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6"/>
              </w:rPr>
              <w:t>Retentores e Rolamentos Ltda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02 jogos de anéis gachetas e retentores;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10 retentores;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12 lubrificadores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3.700,00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6.079.816/98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6"/>
              </w:rPr>
              <w:t>J. Domingos Com. De Bijouterias Ltda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03 balcões de vidro;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01 máquina de xerox;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01 cofre;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01 balança de pesar contas;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01 arquivo;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3.400,00</w:t>
            </w:r>
          </w:p>
        </w:tc>
      </w:tr>
      <w:tr>
        <w:trPr/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01 vitrine de vidro;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01 máquina registradora;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02 imagens de Yemanjá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6.090.193/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Jonas Conceição Neri Soar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6"/>
              </w:rPr>
              <w:t>200 caixas com 100 unidades de parafusos galvanizado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1.8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6.259.822/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Lemos Santos e Cia. Ltda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Imóvel na Rua Padre Antônio de Sá, nº 3 – Calçad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8.0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6.274.847/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Almeida Equipamentos para Escritório e Serviços Ltda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01 aparelho de fax;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10 mesas para escritório;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01 cofre;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02 armários de madeira;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20 estantes de aç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4.52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6.405.771/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6"/>
              </w:rPr>
              <w:t>Propan Produtos para Panificação Ltda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Imóvel na Av. Fernandes da Cunha, 123 – Roma;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6"/>
              </w:rPr>
              <w:t>Imóvel na Rua Barão de Cotegipe, 25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40.0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6.609.230/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6"/>
              </w:rPr>
              <w:t>Pedras Rústicas Empreendimentos e Participações Ltda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6"/>
              </w:rPr>
              <w:t>50 m</w:t>
            </w:r>
            <w:r>
              <w:rPr>
                <w:rFonts w:cs="Garamond" w:ascii="Garamond" w:hAnsi="Garamond"/>
                <w:sz w:val="26"/>
                <w:vertAlign w:val="superscript"/>
              </w:rPr>
              <w:t>2</w:t>
            </w:r>
            <w:r>
              <w:rPr>
                <w:rFonts w:cs="Garamond" w:ascii="Garamond" w:hAnsi="Garamond"/>
                <w:sz w:val="26"/>
              </w:rPr>
              <w:t xml:space="preserve"> de mármore beg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2.5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6.615.849/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6"/>
              </w:rPr>
              <w:t>Gercom Engenharia e Fundações Ltda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01 Veículo Camionete D-20, 88/8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12.0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6"/>
                <w:lang w:val="es-ES_tradnl"/>
              </w:rPr>
            </w:pPr>
            <w:r>
              <w:rPr>
                <w:rFonts w:cs="Garamond" w:ascii="Garamond" w:hAnsi="Garamond"/>
                <w:sz w:val="26"/>
                <w:lang w:val="es-ES_tradnl"/>
              </w:rPr>
              <w:t>6.637.124/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6"/>
                <w:lang w:val="es-ES_tradnl"/>
              </w:rPr>
            </w:pPr>
            <w:r>
              <w:rPr>
                <w:rFonts w:cs="Garamond" w:ascii="Garamond" w:hAnsi="Garamond"/>
                <w:sz w:val="26"/>
                <w:lang w:val="es-ES_tradnl"/>
              </w:rPr>
              <w:t>De Launay Jacqu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Lote no Loteamento stella Maris, nº 7, Quadra 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25.0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6"/>
                <w:lang w:val="es-ES_tradnl"/>
              </w:rPr>
            </w:pPr>
            <w:r>
              <w:rPr>
                <w:rFonts w:cs="Garamond" w:ascii="Garamond" w:hAnsi="Garamond"/>
                <w:sz w:val="26"/>
                <w:lang w:val="es-ES_tradnl"/>
              </w:rPr>
              <w:t>6.804.757/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6"/>
              </w:rPr>
              <w:t>Arco Verde Comercial de Alimentos Ltda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02 balcões frigoríficos;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01 vitrine em aço inox e vidro temperado refrigerad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30.0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6.804.864/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Garcia Perez e Cia. Ltda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Imóvel na Rua Conselheiro Dantas, 1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20.0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6.817.247/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Vídeo Shop Locadora Ltda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01 lote de fitas de víde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10.0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6.817.254/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Peixoto Irmão Cia. Ltda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01 máquina de envazar;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01 máquina de embalar;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6"/>
              </w:rPr>
              <w:t>01 tanque de fibra para estocagem de produtos químicos;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05 computadores;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03 impressora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26.2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6.902.064/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C. Bastos e Cia. Ltda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1200 lâmpadas fluorescente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7.2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6.907.014/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6"/>
              </w:rPr>
              <w:t>Célia Maria Macedo de Oliveir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03 máquinas de costura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4.800,00</w:t>
            </w:r>
          </w:p>
        </w:tc>
      </w:tr>
      <w:tr>
        <w:trPr/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6.918.599/99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6"/>
              </w:rPr>
              <w:t>Rodoagro Equipamentos Rodoviários e Agrícolas Ltda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38 alongamentos de chassi originais;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02 carrocerias para carga seca;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03 conjuntos de freio para caminhão;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82 travessas originais de chassi para caminhão;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02 macacos hidráulicos;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08 cilindros hidráulicos;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05 bombas hidráulicas para caçamba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38.88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6.997.239/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Nova Idéia Ind. E Com. De Móveis Ltda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6"/>
              </w:rPr>
              <w:t>Imóvel na Rua Rio Paraguassu, 484-E – Plataform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350.0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7.004.142/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Madeireira Santa Clara Ltda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Imóvel no Conjunto Colinas de Periperi, Ap. 003, Bl. 20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10.0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7.196.096/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Abraão Nucinkis e Cia. Ltda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6"/>
              </w:rPr>
              <w:t>Imóvel na Av. Sete de Setembro, 2044, Ed. Apol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40.0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7.262.005/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Ricardo Queiroz Orlean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6"/>
              </w:rPr>
              <w:t>Lote de terreno no Loteamento Alto do Imbassay, nº 01, Quadra 05, Mata de São João/B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4.0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7.278.357/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Graff Car Com. Exp. E Serv. Ltda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6"/>
              </w:rPr>
              <w:t>01 gravadora de chapa e reveladora;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01 mricocomputador;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01 impressora;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02 máquinas eletrônica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7.1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7.284.454/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Balevita Com. Prod. De Ballet Ltda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945 calças bailarinas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17.01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7.290.715/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Organização Comercial Santos Brito Ltda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01 máquina impressor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4.0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7.305.596/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Sônia de Freitas Iss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6"/>
              </w:rPr>
              <w:t>01 televisão colorida 14’, marca Philips;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01 conjunto de sala;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01 micro-computado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2.4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7.306.909/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6"/>
              </w:rPr>
              <w:t>Indústria e Comércio Brasvidro Ltda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01 masseira;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10 m de vidro temperad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6"/>
                <w:lang w:val="es-ES_tradnl"/>
              </w:rPr>
            </w:pPr>
            <w:r>
              <w:rPr>
                <w:rFonts w:cs="Garamond" w:ascii="Garamond" w:hAnsi="Garamond"/>
                <w:sz w:val="26"/>
                <w:lang w:val="es-ES_tradnl"/>
              </w:rPr>
              <w:t>10.0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7.318.987/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Revessa Auto Center Ltda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01 elevador elétri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4.5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7.319.290/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Evila Maria Camargo Mot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6"/>
                <w:lang w:val="es-ES_tradnl"/>
              </w:rPr>
              <w:t>02 máquinas de costura elétr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6"/>
                <w:lang w:val="es-ES_tradnl"/>
              </w:rPr>
            </w:pPr>
            <w:r>
              <w:rPr>
                <w:rFonts w:cs="Garamond" w:ascii="Garamond" w:hAnsi="Garamond"/>
                <w:sz w:val="26"/>
                <w:lang w:val="es-ES_tradnl"/>
              </w:rPr>
              <w:t>3.5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7.321.338/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6"/>
                <w:lang w:val="es-ES_tradnl"/>
              </w:rPr>
            </w:pPr>
            <w:r>
              <w:rPr>
                <w:rFonts w:cs="Garamond" w:ascii="Garamond" w:hAnsi="Garamond"/>
                <w:sz w:val="26"/>
                <w:lang w:val="es-ES_tradnl"/>
              </w:rPr>
              <w:t>Pizzaria La Tratoria Ltda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6"/>
              </w:rPr>
              <w:t>Imóvel na Av. Tancredo Neves, 148, Loja 14, Quadra 23 – Shopping Iguatem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20.0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6"/>
                <w:lang w:val="es-ES_tradnl"/>
              </w:rPr>
            </w:pPr>
            <w:r>
              <w:rPr>
                <w:rFonts w:cs="Garamond" w:ascii="Garamond" w:hAnsi="Garamond"/>
                <w:sz w:val="26"/>
                <w:lang w:val="es-ES_tradnl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6"/>
                <w:lang w:val="es-ES_tradnl"/>
              </w:rPr>
            </w:pPr>
            <w:r>
              <w:rPr>
                <w:rFonts w:cs="Garamond" w:ascii="Garamond" w:hAnsi="Garamond"/>
                <w:sz w:val="26"/>
                <w:lang w:val="es-ES_tradnl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6"/>
                <w:lang w:val="es-ES_tradnl"/>
              </w:rPr>
            </w:pPr>
            <w:r>
              <w:rPr>
                <w:rFonts w:cs="Garamond" w:ascii="Garamond" w:hAnsi="Garamond"/>
                <w:sz w:val="26"/>
                <w:lang w:val="es-ES_tradnl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6"/>
                <w:lang w:val="es-ES_tradnl"/>
              </w:rPr>
            </w:pPr>
            <w:r>
              <w:rPr>
                <w:rFonts w:cs="Garamond" w:ascii="Garamond" w:hAnsi="Garamond"/>
                <w:sz w:val="26"/>
                <w:lang w:val="es-ES_tradn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</w:r>
          </w:p>
        </w:tc>
      </w:tr>
      <w:tr>
        <w:trPr/>
        <w:tc>
          <w:tcPr>
            <w:tcW w:w="16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6"/>
                <w:lang w:val="es-ES_tradnl"/>
              </w:rPr>
            </w:pPr>
            <w:r>
              <w:rPr>
                <w:rFonts w:cs="Garamond" w:ascii="Garamond" w:hAnsi="Garamond"/>
                <w:sz w:val="26"/>
                <w:lang w:val="es-ES_tradnl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6"/>
                <w:lang w:val="es-ES_tradnl"/>
              </w:rPr>
            </w:pPr>
            <w:r>
              <w:rPr>
                <w:rFonts w:cs="Garamond" w:ascii="Garamond" w:hAnsi="Garamond"/>
                <w:sz w:val="26"/>
                <w:lang w:val="es-ES_tradnl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7.325.305/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6"/>
                <w:lang w:val="es-ES_tradnl"/>
              </w:rPr>
            </w:pPr>
            <w:r>
              <w:rPr>
                <w:rFonts w:cs="Garamond" w:ascii="Garamond" w:hAnsi="Garamond"/>
                <w:sz w:val="26"/>
                <w:lang w:val="es-ES_tradnl"/>
              </w:rPr>
              <w:t>B. N. Lucci Bijouterias Ltda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150 máquinas fotográficas;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500 cartelas de adesivo;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500 cartelas de maria-chiquinhas;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40 caixas de fitas cassete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4.225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7.325.388/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Bananca Com. E Rep. Ltda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Bens de fls. 07 a 1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2.973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7.332.004/00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Mecan Com. Part. E Adm. Ltda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Imóvel na Rua Conde Filho, s/n, Ap. 301, Ed. Portal da Graça – Graç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70.0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7.333.978/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Forma Exata Molduras Ltda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Imóvel na Rua Odilon Santos, nº 95 – Rio Vermelh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10.0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7.337.102/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6"/>
              </w:rPr>
              <w:t>Ecomóveis Comércio Indústria e Serviços Ltda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01 caminhão Ford, ano 1987;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01 caminhão Ford, ano 1986;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01 furadeira múltipl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70.0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7.375.359/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6"/>
              </w:rPr>
              <w:t>Máquinas Equipamentos Técnicos e Serviços S/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Imóvel na Rua Visconde do Rosário, nº 04, Ed. Senador Dantas, sala 10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15.0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7.448.792/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Fábrica de Móveis Transluso Ltda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01 caldeira “Ata”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200.0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7.533.122/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Qualitec Informática Ind. Imp. E Exp. Ltda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01 veículo Uno Eletronic 93/94;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6"/>
                <w:lang w:val="es-ES_tradnl"/>
              </w:rPr>
            </w:pPr>
            <w:r>
              <w:rPr>
                <w:rFonts w:cs="Garamond" w:ascii="Garamond" w:hAnsi="Garamond"/>
                <w:sz w:val="26"/>
                <w:lang w:val="es-ES_tradnl"/>
              </w:rPr>
              <w:t>01 veículo Uno Mille SX 97/97;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01 veículo Uno S 1.5 93;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01 veículo Vectra GLS/95;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01 veículo Vectra GLS/9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33.5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7.918.026/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6"/>
              </w:rPr>
              <w:t>Indústria Química do Nordeste Ltda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6"/>
              </w:rPr>
              <w:t>Prédio na Rua Botelho Benjamim, nº 103 – Água Brusc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100.0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7.918.463/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6"/>
              </w:rPr>
              <w:t>Indústria Química do Nordeste Ltda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6"/>
              </w:rPr>
              <w:t>Prédio na Rua Botelho Benjamim, nº 103 – Água Brusc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100.0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7.918.471/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6"/>
              </w:rPr>
              <w:t>Indústria Química do Nordeste Ltda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6"/>
              </w:rPr>
              <w:t>Prédio na Rua Botelho Benjamim, nº 103 – Água Brusc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100.0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7.918.604/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6"/>
              </w:rPr>
              <w:t>Indústria Química do Nordeste Ltda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6"/>
              </w:rPr>
              <w:t>Prédio na Rua Botelho Benjamim, nº 103 – Água Brusc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6"/>
                <w:lang w:val="en-US"/>
              </w:rPr>
            </w:pPr>
            <w:r>
              <w:rPr>
                <w:rFonts w:cs="Garamond" w:ascii="Garamond" w:hAnsi="Garamond"/>
                <w:sz w:val="26"/>
                <w:lang w:val="en-US"/>
              </w:rPr>
              <w:t>100.0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7.918.612/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6"/>
              </w:rPr>
              <w:t>Indústria Química do Nordeste Ltda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6"/>
              </w:rPr>
              <w:t>Prédio na Rua Botelho Benjamim, nº 103 – Água Brusc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6"/>
                <w:lang w:val="en-US"/>
              </w:rPr>
            </w:pPr>
            <w:r>
              <w:rPr>
                <w:rFonts w:cs="Garamond" w:ascii="Garamond" w:hAnsi="Garamond"/>
                <w:sz w:val="26"/>
                <w:lang w:val="en-US"/>
              </w:rPr>
              <w:t>100.0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7.918.646/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Indústria Química do Nordeste Ltda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Prédio na Rua Botelho Benjamim, nº 103 – Água Brusc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110.0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</w:r>
          </w:p>
        </w:tc>
      </w:tr>
      <w:tr>
        <w:trPr/>
        <w:tc>
          <w:tcPr>
            <w:tcW w:w="16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8.187.207/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6"/>
              </w:rPr>
              <w:t>Aja Administração de Materiais Ltda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6"/>
              </w:rPr>
              <w:t>01 terreno no Loteamento Recreio Lindonar, nº 78, Quadra 15, Balneário Curitiba,Gleba 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10.0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8.187.314/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Big Sacolão Ltda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01 balcão frigorífic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1.0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8.359.657/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6"/>
              </w:rPr>
              <w:t>Comercial de Alimentos Santos Melo Ltda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6"/>
              </w:rPr>
              <w:t>02 aparelhos de ar condicionad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5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8.360.200/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João Andrade Brit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01 máquina registrador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1.0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8.378.715/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Carlos André Pena Messias de Figueired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02 carretas de incêndio, com 50 Kg de pó queimado;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01 carretas de incêndio, com 75 Kg de pó queimado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2.0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6"/>
                <w:lang w:val="es-ES_tradnl"/>
              </w:rPr>
            </w:pPr>
            <w:r>
              <w:rPr>
                <w:rFonts w:cs="Garamond" w:ascii="Garamond" w:hAnsi="Garamond"/>
                <w:sz w:val="26"/>
                <w:lang w:val="es-ES_tradnl"/>
              </w:rPr>
              <w:t>8.429.047/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6"/>
                <w:lang w:val="es-ES_tradnl"/>
              </w:rPr>
            </w:pPr>
            <w:r>
              <w:rPr>
                <w:rFonts w:cs="Garamond" w:ascii="Garamond" w:hAnsi="Garamond"/>
                <w:sz w:val="26"/>
                <w:lang w:val="es-ES_tradnl"/>
              </w:rPr>
              <w:t>Pizzaria La Tratoria Ltda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01 forno elétrico;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01 fogão industrial;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01 churrasqueir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12.05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6"/>
                <w:lang w:val="es-ES_tradnl"/>
              </w:rPr>
            </w:pPr>
            <w:r>
              <w:rPr>
                <w:rFonts w:cs="Garamond" w:ascii="Garamond" w:hAnsi="Garamond"/>
                <w:sz w:val="26"/>
                <w:lang w:val="es-ES_tradnl"/>
              </w:rPr>
              <w:t>8.607.683/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6"/>
              </w:rPr>
              <w:t>Sanramos Comércio e Representações Ltda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6"/>
              </w:rPr>
              <w:t>100 caixas de cerveja c/ cascos vazios;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200 caixas de refrigerante com cascos vazios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02 freezer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2.6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8.881.724/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6"/>
              </w:rPr>
              <w:t>Raul Massaranduba M. Amoed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Lote de terreno nº 20, na Rua Aprovada, 251, Loteamento Jardim Vista Linda, Quadra V – Bertiog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10.0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8.917.478/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Domingos Azevedo da Silv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02 computadores;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01 impressor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1.7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8.943.052/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A. F. Martins e Cia. Ltda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</w:rPr>
              <w:t>Imóvel na Rua Bento Gonçalves, 42, Térreo – Federaçã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15.0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8.955.080/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Ótica Primavera Ltda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01 máquina debastadora para lente de contat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2.0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8.955.205/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6"/>
              </w:rPr>
              <w:t>Ecol Eletromecânica e Comercial Ltda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01 compressor;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03 bombas;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01 gerado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6"/>
                <w:lang w:val="en-US"/>
              </w:rPr>
            </w:pPr>
            <w:r>
              <w:rPr>
                <w:rFonts w:cs="Garamond" w:ascii="Garamond" w:hAnsi="Garamond"/>
                <w:sz w:val="26"/>
                <w:lang w:val="en-US"/>
              </w:rPr>
              <w:t>12.5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6"/>
                <w:lang w:val="en-US"/>
              </w:rPr>
            </w:pPr>
            <w:r>
              <w:rPr>
                <w:rFonts w:cs="Garamond" w:ascii="Garamond" w:hAnsi="Garamond"/>
                <w:sz w:val="26"/>
                <w:lang w:val="en-US"/>
              </w:rPr>
              <w:t>9.015.348/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6"/>
                <w:lang w:val="en-US"/>
              </w:rPr>
              <w:t xml:space="preserve">Dumon Sport Wear Com. </w:t>
            </w:r>
            <w:r>
              <w:rPr>
                <w:rFonts w:cs="Garamond" w:ascii="Garamond" w:hAnsi="Garamond"/>
                <w:sz w:val="26"/>
              </w:rPr>
              <w:t>De Confecções Ltda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6"/>
              </w:rPr>
              <w:t>01 máquina de costura overlock;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6"/>
              </w:rPr>
              <w:t>01 máquina de costura galoneira;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01 máquina de costura ret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2.800,00</w:t>
            </w:r>
          </w:p>
        </w:tc>
      </w:tr>
      <w:tr>
        <w:trPr/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9.029.950/0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Miranda e Moritaka Ltda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01 computador;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01 impressora;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01 aparelho de fax;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01 máquina de xerox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3.7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</w:r>
          </w:p>
        </w:tc>
      </w:tr>
      <w:tr>
        <w:trPr/>
        <w:tc>
          <w:tcPr>
            <w:tcW w:w="16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9.076.423/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6"/>
              </w:rPr>
              <w:t>Grupo Barbalho Transportes Pesados e Especializados Ltda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06 mesas;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05 poltron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2.995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9.087.891/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Ginja e Cia. Ltda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600 camisas;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300 calças;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200 bermudas;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100 pares de sandálias;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6"/>
                <w:lang w:val="en-US"/>
              </w:rPr>
              <w:t>4</w:t>
            </w:r>
            <w:r>
              <w:rPr>
                <w:rFonts w:cs="Garamond" w:ascii="Garamond" w:hAnsi="Garamond"/>
                <w:sz w:val="26"/>
              </w:rPr>
              <w:t>00 camisetas;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6"/>
                <w:lang w:val="en-US"/>
              </w:rPr>
            </w:pPr>
            <w:r>
              <w:rPr>
                <w:rFonts w:cs="Garamond" w:ascii="Garamond" w:hAnsi="Garamond"/>
                <w:sz w:val="26"/>
                <w:lang w:val="en-US"/>
              </w:rPr>
              <w:t>100 shorts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6"/>
                <w:lang w:val="en-US"/>
              </w:rPr>
            </w:pPr>
            <w:r>
              <w:rPr>
                <w:rFonts w:cs="Garamond" w:ascii="Garamond" w:hAnsi="Garamond"/>
                <w:sz w:val="26"/>
                <w:lang w:val="en-US"/>
              </w:rPr>
              <w:t>54.99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6"/>
                <w:lang w:val="en-US"/>
              </w:rPr>
            </w:pPr>
            <w:r>
              <w:rPr>
                <w:rFonts w:cs="Garamond" w:ascii="Garamond" w:hAnsi="Garamond"/>
                <w:sz w:val="26"/>
                <w:lang w:val="en-US"/>
              </w:rPr>
              <w:t>9.125.428/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6"/>
                <w:lang w:val="en-US"/>
              </w:rPr>
            </w:pPr>
            <w:r>
              <w:rPr>
                <w:rFonts w:cs="Garamond" w:ascii="Garamond" w:hAnsi="Garamond"/>
                <w:sz w:val="26"/>
                <w:lang w:val="en-US"/>
              </w:rPr>
              <w:t>Washington Bombas Ltda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03 compressore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36.000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9.125.626/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6"/>
              </w:rPr>
              <w:t>Ypiranguinha Com. De Móveis e Equipamentos para Escritório Ltda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35 armários;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06 cofres;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05 mesa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16.065,00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9.178.138/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Garcia Perez e Cia. Ltda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6"/>
              </w:rPr>
              <w:t>Imóvel nº 03, Edifício Garagem – Comérci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6"/>
              </w:rPr>
            </w:pPr>
            <w:r>
              <w:rPr>
                <w:rFonts w:cs="Garamond" w:ascii="Garamond" w:hAnsi="Garamond"/>
                <w:sz w:val="26"/>
              </w:rPr>
              <w:t>10.000,0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Corpodetexto2"/>
        <w:ind w:right="-1092" w:hanging="0"/>
        <w:jc w:val="both"/>
        <w:rPr/>
      </w:pPr>
      <w:r>
        <w:rPr>
          <w:sz w:val="26"/>
        </w:rPr>
        <w:t xml:space="preserve">Dado e passado nesta Cidade de Salvador, aos </w:t>
      </w:r>
      <w:r>
        <w:rPr>
          <w:sz w:val="26"/>
        </w:rPr>
        <w:fldChar w:fldCharType="begin"/>
      </w:r>
      <w:r>
        <w:rPr>
          <w:sz w:val="26"/>
        </w:rPr>
        <w:instrText xml:space="preserve"> DATE \@"d' de 'MMMM' de 'yyyy" </w:instrText>
      </w:r>
      <w:r>
        <w:rPr>
          <w:sz w:val="26"/>
        </w:rPr>
        <w:fldChar w:fldCharType="separate"/>
      </w:r>
      <w:r>
        <w:rPr>
          <w:sz w:val="26"/>
        </w:rPr>
        <w:t>28 de julho de 2026</w:t>
      </w:r>
      <w:r>
        <w:rPr>
          <w:sz w:val="26"/>
        </w:rPr>
        <w:fldChar w:fldCharType="end"/>
      </w:r>
      <w:r>
        <w:rPr>
          <w:sz w:val="26"/>
        </w:rPr>
        <w:t>. Eu, __________________________, Escrevente de Cartório, digitei, e Eu __________________________________  Escrivão, subscrevi.</w:t>
        <w:tab/>
        <w:t xml:space="preserve"> </w:t>
      </w:r>
    </w:p>
    <w:p>
      <w:pPr>
        <w:pStyle w:val="Corpodetexto2"/>
        <w:tabs>
          <w:tab w:val="clear" w:pos="708"/>
          <w:tab w:val="left" w:pos="1134" w:leader="none"/>
        </w:tabs>
        <w:ind w:right="-1092" w:hanging="0"/>
        <w:jc w:val="both"/>
        <w:rPr>
          <w:sz w:val="26"/>
        </w:rPr>
      </w:pPr>
      <w:r>
        <w:rPr>
          <w:sz w:val="26"/>
        </w:rPr>
      </w:r>
    </w:p>
    <w:p>
      <w:pPr>
        <w:pStyle w:val="Corpodetexto2"/>
        <w:tabs>
          <w:tab w:val="clear" w:pos="708"/>
          <w:tab w:val="left" w:pos="1134" w:leader="none"/>
        </w:tabs>
        <w:ind w:right="-1092" w:hanging="0"/>
        <w:jc w:val="both"/>
        <w:rPr>
          <w:sz w:val="26"/>
        </w:rPr>
      </w:pPr>
      <w:r>
        <w:rPr>
          <w:sz w:val="26"/>
        </w:rPr>
      </w:r>
    </w:p>
    <w:p>
      <w:pPr>
        <w:pStyle w:val="Corpodetexto2"/>
        <w:tabs>
          <w:tab w:val="clear" w:pos="708"/>
          <w:tab w:val="left" w:pos="1134" w:leader="none"/>
        </w:tabs>
        <w:ind w:right="-1092" w:hanging="0"/>
        <w:jc w:val="center"/>
        <w:rPr>
          <w:sz w:val="26"/>
        </w:rPr>
      </w:pPr>
      <w:r>
        <w:rPr>
          <w:sz w:val="26"/>
        </w:rPr>
        <w:t xml:space="preserve">Dr. GESIVALDO NASCIMENTO BRITTO  </w:t>
      </w:r>
    </w:p>
    <w:p>
      <w:pPr>
        <w:pStyle w:val="Corpodetexto2"/>
        <w:tabs>
          <w:tab w:val="clear" w:pos="708"/>
          <w:tab w:val="left" w:pos="1134" w:leader="none"/>
        </w:tabs>
        <w:ind w:right="-1092" w:hanging="0"/>
        <w:jc w:val="center"/>
        <w:rPr>
          <w:sz w:val="26"/>
        </w:rPr>
      </w:pPr>
      <w:r>
        <w:rPr>
          <w:sz w:val="26"/>
        </w:rPr>
        <w:t xml:space="preserve">Juiz de Direito Substituto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00" w:h="18144"/>
      <w:pgMar w:left="1701" w:right="2098" w:gutter="0" w:header="0" w:top="1985" w:footer="0" w:bottom="21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2T16:40:00Z</dcterms:created>
  <dc:creator>IPRAJ </dc:creator>
  <dc:description/>
  <dc:language>en-US</dc:language>
  <cp:lastModifiedBy>Edilson Rocha</cp:lastModifiedBy>
  <cp:lastPrinted>2003-04-29T16:39:00Z</cp:lastPrinted>
  <dcterms:modified xsi:type="dcterms:W3CDTF">2003-05-05T19:20:00Z</dcterms:modified>
  <cp:revision>32</cp:revision>
  <dc:subject/>
  <dc:title>JUÍZO DE DIREITO DA 3ª VARA DE FAZENDA PÚBLICA</dc:title>
</cp:coreProperties>
</file>